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354330</wp:posOffset>
            </wp:positionV>
            <wp:extent cx="960120" cy="104013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 The Light Fund: Application for Financial Assist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General Inform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person applying: ______________________________________</w:t>
      </w:r>
    </w:p>
    <w:p>
      <w:pPr>
        <w:pStyle w:val="Normal"/>
        <w:rPr/>
      </w:pPr>
      <w:r>
        <w:rPr/>
        <w:t xml:space="preserve">Name of family to receive assistance </w:t>
      </w:r>
      <w:r>
        <w:rPr>
          <w:sz w:val="20"/>
          <w:szCs w:val="20"/>
        </w:rPr>
        <w:t>(please include all last names used)</w:t>
      </w:r>
      <w:r>
        <w:rPr/>
        <w:t>: _________________________________</w:t>
      </w:r>
    </w:p>
    <w:p>
      <w:pPr>
        <w:pStyle w:val="Normal"/>
        <w:rPr/>
      </w:pPr>
      <w:r>
        <w:rPr>
          <w:b/>
          <w:u w:val="single"/>
        </w:rPr>
        <w:t>Contact Inform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imary Address: ___________________________ City: __________________ State: ____ Zip: _________</w:t>
      </w:r>
    </w:p>
    <w:p>
      <w:pPr>
        <w:pStyle w:val="Normal"/>
        <w:spacing w:lineRule="auto" w:line="360"/>
        <w:rPr/>
      </w:pPr>
      <w:r>
        <w:rPr/>
        <w:t>Email address: _________________________________ Phone: (___) ____-______ Cell: (___) ____-_____</w:t>
      </w:r>
    </w:p>
    <w:p>
      <w:pPr>
        <w:pStyle w:val="Normal"/>
        <w:spacing w:lineRule="auto" w:line="360"/>
        <w:rPr/>
      </w:pPr>
      <w:r>
        <w:rPr/>
        <w:t xml:space="preserve">Currant residence </w:t>
      </w:r>
      <w:r>
        <w:rPr>
          <w:sz w:val="20"/>
          <w:szCs w:val="20"/>
        </w:rPr>
        <w:t>(such as a hospital, hospice, rehab, if different from above address):</w:t>
      </w:r>
    </w:p>
    <w:p>
      <w:pPr>
        <w:pStyle w:val="Normal"/>
        <w:spacing w:lineRule="auto" w:line="360"/>
        <w:rPr/>
      </w:pPr>
      <w:r>
        <w:rPr/>
        <w:t>Street: ___________________________________ City: __________________ State: ____ Zip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tizenship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 every member of the family a US citizens? </w:t>
        <w:tab/>
        <w:tab/>
        <w:t xml:space="preserve">Yes </w:t>
        <w:tab/>
        <w:t>No</w:t>
      </w:r>
    </w:p>
    <w:p>
      <w:pPr>
        <w:pStyle w:val="Normal"/>
        <w:ind w:firstLine="720"/>
        <w:rPr/>
      </w:pPr>
      <w:r>
        <w:rPr/>
        <w:t>If no, what is your Alien Registration #?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ital Statu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What is marital status of the parent(s)? </w:t>
        <w:tab/>
        <w:tab/>
        <w:t xml:space="preserve">Married </w:t>
        <w:tab/>
        <w:t>Divorced</w:t>
        <w:tab/>
        <w:t>Remarried</w:t>
        <w:tab/>
        <w:t>Single</w:t>
      </w:r>
    </w:p>
    <w:p>
      <w:pPr>
        <w:pStyle w:val="Normal"/>
        <w:spacing w:lineRule="auto" w:line="360"/>
        <w:ind w:firstLine="720"/>
        <w:rPr/>
      </w:pPr>
      <w:r>
        <w:rPr/>
        <w:t xml:space="preserve">What are the date(s)? (Month/Year) ___/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ing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Which members of the family are currently enrolled in school and where?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 the recent or past illnesses affected the schooling of any member(s) of the family?          Yes            No</w:t>
      </w:r>
    </w:p>
    <w:p>
      <w:pPr>
        <w:pStyle w:val="Normal"/>
        <w:rPr/>
      </w:pPr>
      <w:r>
        <w:rPr/>
        <w:tab/>
        <w:t xml:space="preserve">If yes, explain: ___________________________________________________________________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uranc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Does each member of the family have health insurance?</w:t>
        <w:tab/>
        <w:tab/>
        <w:t>Yes</w:t>
        <w:tab/>
        <w:t>No</w:t>
      </w:r>
    </w:p>
    <w:p>
      <w:pPr>
        <w:pStyle w:val="Normal"/>
        <w:ind w:firstLine="720"/>
        <w:jc w:val="both"/>
        <w:rPr/>
      </w:pPr>
      <w:r>
        <w:rPr/>
        <w:t>If yes, which company, who is the primary insured, and type of plan? 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If no, why?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oes any member of the family receive Medicaid?</w:t>
        <w:tab/>
        <w:tab/>
        <w:t xml:space="preserve">Yes </w:t>
        <w:tab/>
        <w:t>No</w:t>
      </w:r>
    </w:p>
    <w:p>
      <w:pPr>
        <w:pStyle w:val="Normal"/>
        <w:rPr/>
      </w:pPr>
      <w:r>
        <w:rPr/>
        <w:tab/>
        <w:t xml:space="preserve">If yes, will they cover all homecare expenses? </w:t>
        <w:tab/>
        <w:t xml:space="preserve">Yes </w:t>
        <w:tab/>
        <w:t xml:space="preserve">No </w:t>
      </w:r>
    </w:p>
    <w:p>
      <w:pPr>
        <w:pStyle w:val="Normal"/>
        <w:ind w:firstLine="720"/>
        <w:rPr/>
      </w:pPr>
      <w:r>
        <w:rPr/>
        <w:t>If you receive spend down, what is your monthly spend down amount? $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s the family receiving any type of financial or other assistance:          Yes          No</w:t>
      </w:r>
    </w:p>
    <w:p>
      <w:pPr>
        <w:pStyle w:val="Normal"/>
        <w:rPr/>
      </w:pPr>
      <w:r>
        <w:rPr/>
        <w:tab/>
        <w:t>If yes, explain: 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amily Information</w:t>
      </w:r>
      <w:r>
        <w:rPr>
          <w:b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What is the number of people in the child’s primary household? ______________</w:t>
      </w:r>
    </w:p>
    <w:p>
      <w:pPr>
        <w:pStyle w:val="Normal"/>
        <w:rPr/>
      </w:pPr>
      <w:r>
        <w:rPr/>
        <w:tab/>
        <w:t>Explain (siblings, parents, step family): 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List each family member (including yourself), health status, and DOB: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Name and health: __________________________________________________ Birth Date: ___/___/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Name and health: __________________________________________________ Birth Date: ___/___/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Name and health: __________________________________________________ Birth Date: ___/___/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Name and health: __________________________________________________ Birth Date: ___/___/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Name and health: __________________________________________________ Birth Date: ___/___/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Name and health: __________________________________________________ Birth Date: ___/___/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Please attach a completed list if need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lness Information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For each family member who is battling any illness, please provide the following information: </w:t>
      </w:r>
      <w:r>
        <w:rPr>
          <w:sz w:val="20"/>
          <w:szCs w:val="20"/>
        </w:rPr>
        <w:t xml:space="preserve">**Please attach one of the following for each ill family member: hospital issues medical bill, insurance issued medical bill, pharmacy receipt or bill for prescriptions. Email </w:t>
      </w:r>
      <w:hyperlink r:id="rId3">
        <w:r>
          <w:rPr>
            <w:rStyle w:val="InternetLink"/>
            <w:sz w:val="20"/>
            <w:szCs w:val="20"/>
          </w:rPr>
          <w:t>paige@inthelightfund.org</w:t>
        </w:r>
      </w:hyperlink>
      <w:r>
        <w:rPr>
          <w:sz w:val="20"/>
          <w:szCs w:val="20"/>
        </w:rPr>
        <w:t xml:space="preserve"> with questions. </w:t>
      </w:r>
    </w:p>
    <w:p>
      <w:pPr>
        <w:pStyle w:val="Normal"/>
        <w:spacing w:lineRule="auto" w:line="36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Name and diagnosis(es): 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When was he/she diagnosed? (month/year) ___/___</w:t>
        <w:tab/>
        <w:t xml:space="preserve"> Age: 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Have the doctor(s) made any conclusions? 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f yes, list and explain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Is the family member waiting for any transplants?</w:t>
        <w:tab/>
        <w:t xml:space="preserve">Yes </w:t>
        <w:tab/>
        <w:t>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If yes, list: _____________________________________________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Name and diagnosis(es): 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When was he/she diagnosed? (Month/year) ___/___</w:t>
        <w:tab/>
        <w:t xml:space="preserve"> Age: 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Have the doctor(s) made any conclusions? 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f yes, list and explain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Is the family member waiting for any transplants?</w:t>
        <w:tab/>
        <w:t xml:space="preserve">Yes </w:t>
        <w:tab/>
        <w:t>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If yes, list: 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Please attach a completed list if need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mployment</w:t>
      </w:r>
      <w:r>
        <w:rPr>
          <w:b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re the parent(s) of the family employed?</w:t>
        <w:tab/>
        <w:t>Both</w:t>
        <w:tab/>
        <w:t xml:space="preserve">One </w:t>
        <w:tab/>
        <w:t>Nei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are the employer(s)?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ave the recent or past illnesses affected the employment of any member(s) of the family?       Yes            No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If yes, explain: _______________________________________________________________________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Personal inform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list and explain what the family needs at this time (e.g. money for medical bills, grocery cards, medical equipment, etc.)?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Please attach a completed separate sheet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is space to explain anything else you would like to mention of the family’s situation or needs.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Please attach a completed separate sheet if need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tatement of Trut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understand that this form will be reviewed by the </w:t>
      </w:r>
      <w:r>
        <w:rPr>
          <w:i/>
        </w:rPr>
        <w:t>In The Light Fund</w:t>
      </w:r>
      <w:r>
        <w:rPr/>
        <w:t xml:space="preserve"> board members. I understand that if my financial status or family member(s) health changes I will notify an </w:t>
      </w:r>
      <w:r>
        <w:rPr>
          <w:i/>
        </w:rPr>
        <w:t>In The Light</w:t>
      </w:r>
      <w:r>
        <w:rPr/>
        <w:t xml:space="preserve"> representative. I understand that if any of the above information is false, it can and will disqualify my application. I certify that the information provided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_________________________</w:t>
        <w:tab/>
        <w:t xml:space="preserve">        </w:t>
        <w:tab/>
        <w:t>_______________________</w:t>
      </w:r>
    </w:p>
    <w:p>
      <w:pPr>
        <w:pStyle w:val="Normal"/>
        <w:rPr/>
      </w:pPr>
      <w:r>
        <w:rPr/>
        <w:t>Signature</w:t>
        <w:tab/>
        <w:tab/>
        <w:tab/>
        <w:t xml:space="preserve">         Print Nam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7429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45pt" to="557.95pt,1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official use on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received: ___________________</w:t>
        <w:tab/>
        <w:t xml:space="preserve">Information Missing   ⁪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ing: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hone Interview  ⁪   Initials: ________</w:t>
        <w:tab/>
        <w:tab/>
        <w:t>Welcome Packet Sent  ⁪    Initials: _________</w:t>
      </w:r>
    </w:p>
    <w:p>
      <w:pPr>
        <w:pStyle w:val="Normal"/>
        <w:rPr/>
      </w:pPr>
      <w:r>
        <w:rPr>
          <w:b/>
          <w:sz w:val="22"/>
          <w:szCs w:val="22"/>
        </w:rPr>
        <w:t>Completed</w:t>
      </w:r>
      <w:r>
        <w:rPr>
          <w:sz w:val="22"/>
          <w:szCs w:val="22"/>
        </w:rPr>
        <w:t xml:space="preserve">   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tive: _________________________________</w:t>
      </w:r>
    </w:p>
    <w:sectPr>
      <w:footerReference w:type="default" r:id="rId4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  <w:tab/>
      <w:t xml:space="preserve">       In The Light Fund: Application for Financial Assistance</w:t>
    </w:r>
    <w:r>
      <w:rPr>
        <w:rStyle w:val="PageNumber"/>
      </w:rPr>
      <w:t xml:space="preserve">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ge@inthelightfund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21:00Z</dcterms:created>
  <dc:creator>Paige</dc:creator>
  <dc:description/>
  <cp:keywords/>
  <dc:language>en-US</dc:language>
  <cp:lastModifiedBy>Erin Brinkley User</cp:lastModifiedBy>
  <cp:lastPrinted>2009-08-16T14:08:00Z</cp:lastPrinted>
  <dcterms:modified xsi:type="dcterms:W3CDTF">2010-08-09T19:21:00Z</dcterms:modified>
  <cp:revision>2</cp:revision>
  <dc:subject/>
  <dc:title>Application For Homecare Support</dc:title>
</cp:coreProperties>
</file>